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  история  20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Расцвет раннемосковского искусства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2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олнение таблицы «Важнейшие памятники русской культуры Х — начала ХVI в.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дите  города, в которых в конце ХIII — ХIV в. началось каменное строитель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читайте фрагмент воспоминаний писателя начала ХV в. Епифания о Феофане Греке (см. рубрику «Изучаем документ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)Какие процессы происходили в русской живописи XV в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Охарактеризуйте особенности стиля Андрея Рублёва и Диони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присыла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Междоусобная война в Московском княжестве 2 четверти 15 в. Василий Тем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5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8 прочитать  стр.187-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94  на 1-3 вопросы ответить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6 вопрос ответить письменно и ответ отправить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4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resh.edu.ru/subject/lesson/1475/" TargetMode="External"/><Relationship Id="rId5" Type="http://schemas.openxmlformats.org/officeDocument/2006/relationships/hyperlink" Target="mailto:e.gaynullina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8:00Z</dcterms:created>
  <dc:creator>Admin</dc:creator>
  <dc:description/>
  <cp:keywords/>
  <dc:language>en-US</dc:language>
  <cp:lastModifiedBy>Admin</cp:lastModifiedBy>
  <dcterms:modified xsi:type="dcterms:W3CDTF">2020-04-15T19:57:00Z</dcterms:modified>
  <cp:revision>3</cp:revision>
  <dc:subject/>
  <dc:title/>
</cp:coreProperties>
</file>